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auto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color w:val="auto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color w:val="auto"/>
          <w:kern w:val="0"/>
          <w:sz w:val="44"/>
          <w:szCs w:val="44"/>
          <w:lang w:val="en-US" w:eastAsia="zh-CN" w:bidi="ar-SA"/>
        </w:rPr>
        <w:t>年度山东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auto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color w:val="auto"/>
          <w:kern w:val="0"/>
          <w:sz w:val="44"/>
          <w:szCs w:val="44"/>
          <w:lang w:val="en-US" w:eastAsia="zh-CN" w:bidi="ar-SA"/>
        </w:rPr>
        <w:t>社会科学规划研究项目课题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auto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申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年度省社科规划研究项目总的指导思想是：坚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</w:rPr>
        <w:t>以习近平新时代中国特色社会主义思想为指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</w:rPr>
        <w:t>导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深入学习贯彻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</w:rPr>
        <w:t>党的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二十大</w:t>
      </w:r>
      <w:r>
        <w:rPr>
          <w:rFonts w:ascii="仿宋_GB2312" w:hAnsi="仿宋_GB2312" w:cs="仿宋_GB2312" w:eastAsia="仿宋_GB2312"/>
          <w:b/>
          <w:color w:val="auto"/>
          <w:kern w:val="0"/>
          <w:sz w:val="32"/>
          <w:szCs w:val="32"/>
          <w:lang w:val="en-US" w:eastAsia="zh-CN" w:bidi="ar-SA"/>
        </w:rPr>
        <w:t>精神，贯彻落实习近平总书记对山东工作的重要指示要求，锚定“走在前、开新局”，紧紧围绕我省经济社会发展战略目标和重点任务，坚持基础研究和应用研究并重，发挥省社科规划研究项目的示范引导作用，为新时代社会主义现代化强省建设提供理论支撑和智力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auto"/>
          <w:kern w:val="0"/>
          <w:sz w:val="32"/>
          <w:szCs w:val="32"/>
          <w:lang w:val="en-US" w:eastAsia="zh-CN" w:bidi="ar-SA"/>
        </w:rPr>
        <w:t>本年度省社科规划研究项目分为重点项目、一般项目和青年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auto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auto"/>
          <w:kern w:val="0"/>
          <w:sz w:val="32"/>
          <w:szCs w:val="32"/>
          <w:lang w:val="en-US" w:eastAsia="zh-CN" w:bidi="ar-SA"/>
        </w:rPr>
        <w:t>本指南所列条目主要规定的是研究范围和方向，不是具体题目。申请人可根据自己的学术专长和研究基础选择不同的研究角度、方法和侧重点，自行设计具体题目，也可结合我国和我省经济社会发展实际，另行设计题目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基础理论研究，要着力推进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</w:rPr>
        <w:t>学科体系、学术体系、话语体系建设和创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新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推出有分量有深度的研究成果。应用对策研究，要对接经济社会发展要求，提出具有针对性、可操作性的对策建议，为各级党委政府决策服务。</w:t>
      </w:r>
    </w:p>
    <w:p>
      <w:pPr>
        <w:pStyle w:val="TextBody"/>
        <w:bidi w:val="0"/>
        <w:rPr>
          <w:rFonts w:ascii="仿宋_GB2312" w:hAnsi="仿宋_GB2312" w:eastAsia="仿宋_GB2312" w:cs="仿宋_GB2312"/>
          <w:b/>
          <w:b/>
          <w:color w:val="auto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color w:val="auto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马列</w:t>
      </w:r>
      <w:r>
        <w:rPr>
          <w:rFonts w:eastAsia="黑体" w:cs="仿宋_GB2312" w:ascii="黑体" w:hAnsi="黑体"/>
          <w:b/>
          <w:bCs/>
          <w:kern w:val="0"/>
          <w:szCs w:val="32"/>
        </w:rPr>
        <w:t>·</w:t>
      </w:r>
      <w:r>
        <w:rPr>
          <w:rFonts w:ascii="黑体" w:hAnsi="黑体" w:cs="仿宋_GB2312" w:eastAsia="黑体"/>
          <w:b/>
          <w:bCs/>
          <w:kern w:val="0"/>
          <w:szCs w:val="32"/>
        </w:rPr>
        <w:t>科社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新时代中国特色社会主义思想的科学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新时代中国特色社会主义思想的世界观和方法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关于宣传思想工作的重要思想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视察曲阜重要讲话精神与历史意义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马克思主义中国化时代化的历史经验和基本规律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两个结合”的内涵及规律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中国式现代化全面推进中华民族伟大复兴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式现代化与人类文明新形态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式现代化理论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式现代化理论对科学社会主义的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全面建设社会主义现代化国家进程中需防范化解的重大风险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科学社会主义价值观主张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华文明的精神标识与文化精髓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共同富裕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全人类共同价值的马克思主义理论基础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意识形态工作提升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领导干部政德教育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科学家精神培育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大中小学思想政治教育一体化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式现代化在山东的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华优秀传统文化“两创”的山东实践经验研究</w:t>
      </w:r>
    </w:p>
    <w:p>
      <w:pPr>
        <w:pStyle w:val="TextBody"/>
        <w:bidi w:val="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党史</w:t>
      </w:r>
      <w:r>
        <w:rPr>
          <w:rFonts w:eastAsia="黑体" w:cs="仿宋_GB2312" w:ascii="黑体" w:hAnsi="黑体"/>
          <w:b/>
          <w:bCs/>
          <w:kern w:val="0"/>
          <w:szCs w:val="32"/>
        </w:rPr>
        <w:t>·</w:t>
      </w:r>
      <w:r>
        <w:rPr>
          <w:rFonts w:ascii="黑体" w:hAnsi="黑体" w:cs="仿宋_GB2312" w:eastAsia="黑体"/>
          <w:b/>
          <w:bCs/>
          <w:kern w:val="0"/>
          <w:szCs w:val="32"/>
        </w:rPr>
        <w:t>党建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关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党的建设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重要论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两个确立”的决定性意义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个务必”的丰富内涵和重大意义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个必由之路”规律性认识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弘扬伟大建党精神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沂蒙精神时代价值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共产党的政治建设史与基本经验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共产党国际形象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共产党调查研究制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共产党防范化解重大风险的历史经验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健全全面从严治党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党的自我革命引领社会革命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百年大党独有难题研究</w:t>
      </w:r>
    </w:p>
    <w:p>
      <w:pPr>
        <w:pStyle w:val="TextBody"/>
        <w:bidi w:val="0"/>
        <w:spacing w:lineRule="exact" w:line="560"/>
        <w:ind w:firstLine="642"/>
        <w:rPr/>
      </w:pPr>
      <w:r>
        <w:rPr>
          <w:rFonts w:eastAsia="仿宋_GB2312" w:cs="仿宋_GB2312" w:ascii="仿宋_GB2312" w:hAnsi="仿宋_GB2312"/>
          <w:b/>
          <w:bCs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Cs w:val="32"/>
        </w:rPr>
        <w:t>革命根据地法制史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廉洁文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激励干部担当作为始终保持干事创业精神状态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深化公务员分类管理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基层党组织引领乡村振兴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增强基层党组织的政治功能和组织功能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全面从严治党的山东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齐鲁红色文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地方红色文献整理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革命根据地党的建设史研究</w:t>
      </w:r>
    </w:p>
    <w:p>
      <w:pPr>
        <w:pStyle w:val="Normal"/>
        <w:bidi w:val="0"/>
        <w:snapToGrid w:val="false"/>
        <w:spacing w:lineRule="exact" w:line="560"/>
        <w:ind w:first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哲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新时代中国特色社会主义思想的哲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式现代化的哲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马克思主义哲学前沿问题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当代中国马克思主义哲学理论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儒学与马克思主义中国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特色社会主义宗教理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华优秀传统文化与科学社会主义高度契合性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特色的文化哲学与文化基础理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工智能的哲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当代科技前沿重大问题的哲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伦理学基础理论与前沿问题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哲学基础理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世界哲学发展新趋势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国哲学基础理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加快构建中国自主知识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政治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式现代化与坚持中国共产党的领导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式现代化蕴含的独特民主观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发展全过程人民民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全面发展协商民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华文化认同与铸牢中华民族共同体意识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华优秀传统文化中的治国理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新征程构建大统战工作格局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总体国家安全观下安全风险防控体系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巩固提高一体化国家战略体系和能力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网络空间治理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建设高水平制度型开放先行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审计监督和纪检监察监督协同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当代西方社会思潮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西方民主政治比较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强基层治理体系和治理能力现代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山东农村宅基地“三权分置”改革实践与深化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推动健康强省建设研究</w:t>
      </w:r>
    </w:p>
    <w:p>
      <w:pPr>
        <w:pStyle w:val="TextBody"/>
        <w:bidi w:val="0"/>
        <w:spacing w:lineRule="exact" w:line="560"/>
        <w:ind w:firstLine="320"/>
        <w:rPr/>
      </w:pPr>
      <w:r>
        <w:rPr/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法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法治思想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习近平法治思想引领的自主法学知识体系建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共产党法治基因和法治传统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法治轨道上坚持和发展全过程人民民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法治政府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全体人民共同富裕的法治保障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区域协同发展的法治保障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刑事执法司法的监督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社会主义核心价值观融入《民法典》实施的适用方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工智能法学理论与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华优秀传统法律文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数据保护法律问题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黄河流域生态保护和高质量发展法治保障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优化营商环境的法治标准与指标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对外开放的涉外法治建设研究</w:t>
      </w:r>
    </w:p>
    <w:p>
      <w:pPr>
        <w:pStyle w:val="Normal"/>
        <w:bidi w:val="0"/>
        <w:snapToGrid w:val="false"/>
        <w:spacing w:lineRule="exact" w:line="560"/>
        <w:ind w:firstLine="203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社会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新时代家庭观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快构建中国特色社会工作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技术创新与社会生活方式转型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社会心理服务体系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城乡融合发展的理论和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数字社会转型与数字社会治理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巩固脱贫攻坚成果与增强内生发展动力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小城镇创新提升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宜居韧性智慧城市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城乡社区协同治理创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城镇灵活就业人员政策支持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新就业形态健康发展对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老龄化趋势与劳动力供给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口老龄化背景下山东养老保障问题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生育支持政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美德健康生活方式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志愿服务体系建设研究</w:t>
      </w:r>
    </w:p>
    <w:p>
      <w:pPr>
        <w:pStyle w:val="BodyTextIndent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Cs w:val="32"/>
        </w:rPr>
        <w:t>开发城乡公益性岗位的理论基础研究</w:t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eastAsia="黑体" w:cs="仿宋_GB2312" w:ascii="黑体" w:hAnsi="黑体"/>
          <w:b/>
          <w:bCs/>
          <w:kern w:val="0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经济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经济思想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关于高质量发展重要论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当代国外马克思主义政治经济学新进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提升产业链供应链韧性和安全水平研究</w:t>
      </w:r>
    </w:p>
    <w:p>
      <w:pPr>
        <w:pStyle w:val="TextBody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Cs w:val="32"/>
        </w:rPr>
        <w:t>全方位夯实粮食安全根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建设绿色低碳高质量发展先行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扩大内需与供给侧结构性改革有机结合的山东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推动数字经济与实体经济深度融合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农业农村现代化创新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山东纵深推进新旧动能转换构建现代化产业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工业经济加力提速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深化国资国企改革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加快民营经济高质量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提升资本市场服务山东实体经济发展能力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构建优质高效服务业新体系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未来产业培育发展研究</w:t>
      </w:r>
    </w:p>
    <w:p>
      <w:pPr>
        <w:pStyle w:val="BodyTextIndent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Cs w:val="32"/>
        </w:rPr>
        <w:t>提升山东海洋产业竞争力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发挥山东半岛城市群龙头作用深化服务黄河战略研究</w:t>
      </w:r>
    </w:p>
    <w:p>
      <w:pPr>
        <w:pStyle w:val="BalloonText"/>
        <w:bidi w:val="0"/>
        <w:snapToGrid w:val="false"/>
        <w:spacing w:lineRule="exact" w:line="560"/>
        <w:ind w:firstLine="642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深化财税金融改革路径研究</w:t>
      </w:r>
    </w:p>
    <w:p>
      <w:pPr>
        <w:pStyle w:val="TextBody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Cs w:val="32"/>
        </w:rPr>
        <w:t>山东实施要素、企业、营商环境集成改革研究</w:t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cs="仿宋_GB2312"/>
          <w:b/>
          <w:b/>
          <w:bCs/>
          <w:kern w:val="0"/>
          <w:szCs w:val="32"/>
        </w:rPr>
      </w:pPr>
      <w:r>
        <w:rPr>
          <w:rFonts w:cs="仿宋_GB2312"/>
          <w:b/>
          <w:bCs/>
          <w:kern w:val="0"/>
          <w:szCs w:val="32"/>
        </w:rPr>
        <w:t>21.</w:t>
      </w:r>
      <w:r>
        <w:rPr>
          <w:rFonts w:cs="仿宋_GB2312"/>
          <w:b/>
          <w:bCs/>
          <w:kern w:val="0"/>
          <w:szCs w:val="32"/>
        </w:rPr>
        <w:t>山东构筑数字经济发展新优势研究</w:t>
      </w:r>
    </w:p>
    <w:p>
      <w:pPr>
        <w:pStyle w:val="BodyTextIndent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szCs w:val="32"/>
        </w:rPr>
        <w:t>防范化解金融风险的山东路径研究</w:t>
      </w:r>
    </w:p>
    <w:p>
      <w:pPr>
        <w:pStyle w:val="BodyTextIndent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szCs w:val="32"/>
        </w:rPr>
        <w:t>山东推动房地产业健康平稳发展新模式研究</w:t>
      </w:r>
    </w:p>
    <w:p>
      <w:pPr>
        <w:pStyle w:val="BodyTextIndent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szCs w:val="32"/>
        </w:rPr>
        <w:t>山东促进内外贸一体化改革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县域城乡融合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6.RCEP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经贸合作研究</w:t>
      </w:r>
    </w:p>
    <w:p>
      <w:pPr>
        <w:pStyle w:val="BodyTextIndent"/>
        <w:bidi w:val="0"/>
        <w:spacing w:lineRule="exact" w:line="560"/>
        <w:ind w:firstLine="321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管理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生态文明思想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教育科技人才融合发展创新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强基础研究与实现高水平科技自立自强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强对资本有效监管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数字政府、数字社会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粉丝经济、网红经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省域碳排放差异及碳补偿机制研究</w:t>
      </w:r>
    </w:p>
    <w:p>
      <w:pPr>
        <w:pStyle w:val="Normal"/>
        <w:bidi w:val="0"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eastAsia="仿宋_GB2312" w:cs="仿宋_GB2312" w:ascii="仿宋_GB2312" w:hAnsi="仿宋_GB2312"/>
          <w:b/>
          <w:bCs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双碳”战略下山东城市治理模式与绿色发展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建设全国区域创新中心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“专精特新”企业创新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平台生态治理与开放式创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河流域生态保护与高质量发展协同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海洋强省建设标准体系与新模式新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数字赋能山东乡村振兴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建设青年发展型城市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吸引集聚人才平台和人才集聚节点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青年科学家和青年拔尖人才培养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山东人才链、教育链、产业链、创新链融合发展策略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塑强区域人才竞争力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跨境电商提质增效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河国家文化公园（山东段）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运河国家文化公园（山东段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长城国家文化公园（山东段）建设保护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文化体验廊道建设研究</w:t>
      </w:r>
    </w:p>
    <w:p>
      <w:pPr>
        <w:pStyle w:val="BalloonText"/>
        <w:bidi w:val="0"/>
        <w:snapToGrid w:val="false"/>
        <w:spacing w:lineRule="exact" w:line="56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手造”与文化活态传承研究</w:t>
      </w:r>
    </w:p>
    <w:p>
      <w:pPr>
        <w:pStyle w:val="Normal"/>
        <w:bidi w:val="0"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提升“好客山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好品山东”影响力带动力研究</w:t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eastAsia="黑体" w:cs="仿宋_GB2312" w:ascii="黑体" w:hAnsi="黑体"/>
          <w:b/>
          <w:bCs/>
          <w:kern w:val="0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历史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关于文化文物工作重要论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历史大变迁背景下的中国式现代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海岱地区文明起源的考古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古文化古族古国的考古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科技考古与科技史研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与周边地区考古文化互动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地区近代史迹与革命文物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近代山东社会变迁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地区博物馆馆藏重要文物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地区文化遗产保护的理论与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口述史料搜集、整理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外文明起源比较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世界大河流域文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管晏齐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稷下学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古遗址公园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中小博物馆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省内重要遗址资料整理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儒家文化、齐文化、黄河文化、运河文化、泰山文化等地域特色文化研究（分专题分领域）</w:t>
      </w:r>
    </w:p>
    <w:p>
      <w:pPr>
        <w:pStyle w:val="TextBody"/>
        <w:bidi w:val="0"/>
        <w:spacing w:lineRule="exact" w:line="560"/>
        <w:ind w:firstLine="320"/>
        <w:rPr/>
      </w:pPr>
      <w:r>
        <w:rPr/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中国文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关于文艺工作的重要论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文学与中华美学精神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当代马克思主义文学理论基本问题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文学创作与批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古代各体文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文学的海外传播与影响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中国现当代文学中的世界文学元素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古代经典文学作品的学术史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现代文学中的革命历史叙事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当代文艺评论评价体系与评价标准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当代小说版本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生态文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网络文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作家作品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河文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文学鲁军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文学讲好中国故事研究</w:t>
      </w:r>
    </w:p>
    <w:p>
      <w:pPr>
        <w:pStyle w:val="Normal"/>
        <w:bidi w:val="0"/>
        <w:snapToGrid w:val="false"/>
        <w:spacing w:lineRule="exact" w:line="560"/>
        <w:ind w:firstLine="642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山东红色文学经典研究</w:t>
      </w:r>
    </w:p>
    <w:p>
      <w:pPr>
        <w:pStyle w:val="Normal"/>
        <w:bidi w:val="0"/>
        <w:snapToGrid w:val="false"/>
        <w:spacing w:lineRule="exac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外国文学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国外马克思主义文学理论与文学批评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中国当代文学在周边国家的译介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文明互鉴与中外文学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文学理论的历史社会学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文学地理学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中西方文化符号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带一路”沿线国家文学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文学翻译基本理论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现代化进程中的文学跨文化传播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国文学中的中国形象建构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国重要文学思潮研究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国经典作家作品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国民间文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国网络文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世界文学发展现状与趋势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-SA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语言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古文字与中华文明传承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兴学科、交叉领域的语言文字问题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出土古文字的整理与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语言学理论与方法创新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现代语言学背景下翻译理论与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面向国际中文教育的语言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语言智能与外语数字人文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语教育理论与实践创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生态语言学理论与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社会语言学理论与实践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河流域语言文化调查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运河（山东段）沿线语言文化调查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语言政策与规划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古代方言文献整理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方言语音断代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网络语言的规范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语人才培养与国家对外传播能力研究</w:t>
      </w:r>
    </w:p>
    <w:p>
      <w:pPr>
        <w:pStyle w:val="TextBody"/>
        <w:bidi w:val="0"/>
        <w:spacing w:lineRule="exact" w:line="560"/>
        <w:ind w:firstLine="320"/>
        <w:rPr/>
      </w:pPr>
      <w:r>
        <w:rPr/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新闻学与传播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关于新闻舆论工作的重要论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新时代中国特色社会主义思想国际传播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马克思主义新闻观中国化时代化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数字时代新闻理论的转型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构建新闻业发展新格局的体制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主流思想舆论阵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华文明传播力影响力提升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对外传播话语体系创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主流舆论引导力评估体系建设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提升国际传播效能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于网络情绪的舆论生成与传播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全媒体时代正能量与大流量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优秀地域文化传播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融媒体创新发展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地方形象建构与传播策略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“网红”现象的传播生态与治理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公益事业品牌传播策略研究</w:t>
      </w:r>
    </w:p>
    <w:p>
      <w:pPr>
        <w:pStyle w:val="Normal"/>
        <w:bidi w:val="0"/>
        <w:snapToGrid w:val="false"/>
        <w:spacing w:lineRule="exac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图书情报与文献学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科研大数据生态运行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政府开放数据的可复用性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档案安全监管机制构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信息获取的“信息茧房”问题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数字环境下全民数字素养培养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图书馆运行效率与提升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图书馆热点信息挖掘及信息资源枯竭预警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颠覆性技术创新早期识别机制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农业科学数据治理路径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数智时代知识供应链构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纸质古籍文献保护基本理论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学术期刊出版服务能力评价与建设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域外汉语文献的发掘、整理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红色文献资源整合与保护利用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公共阅读服务模式研究</w:t>
      </w:r>
    </w:p>
    <w:p>
      <w:pPr>
        <w:pStyle w:val="BalloonText"/>
        <w:bidi w:val="0"/>
        <w:snapToGrid w:val="false"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教育学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习近平总书记关于建设教育强国重要论述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教育强国建设路径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教育公平的理论与实践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教育治理体系与治理能力现代化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教育质量与评价改革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高等学校科技创新与成果转化评价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高等教育服务经济社会发展路径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中小幼一体化推进全环境立德树人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乡村教育振兴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创新型人才培养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智能化时代中小学教学变革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础教育综合改革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青少年心理健康与问题行为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教育“双减”政策执行现状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职业教育发展的山东模式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职业院校学生技能培养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构建服务全民终身学习的现代教育体系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教育数字化研究</w:t>
      </w:r>
    </w:p>
    <w:p>
      <w:pPr>
        <w:pStyle w:val="Normal"/>
        <w:bidi w:val="0"/>
        <w:snapToGrid w:val="false"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体育学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人民为中心的体育发展理念与实践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发展阶段体育强省建设研究</w:t>
      </w:r>
    </w:p>
    <w:p>
      <w:pPr>
        <w:pStyle w:val="Normal"/>
        <w:widowControl/>
        <w:bidi w:val="0"/>
        <w:snapToGrid w:val="false"/>
        <w:spacing w:lineRule="exact" w:line="560"/>
        <w:ind w:left="60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全民健身公共服务体系高质量构建研究</w:t>
      </w:r>
    </w:p>
    <w:p>
      <w:pPr>
        <w:pStyle w:val="Normal"/>
        <w:widowControl/>
        <w:bidi w:val="0"/>
        <w:snapToGrid w:val="false"/>
        <w:spacing w:lineRule="exact" w:line="560"/>
        <w:ind w:left="60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竞技体育高水平发展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发展阶段山东体育产业高质量发展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齐鲁优秀传统体育文化创造性转化与创新性发展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科技助力体育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体育改革重大问题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青少年体质健康促进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老龄化社会的体育问题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融媒体与体育传播创新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体育学术史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西方体育思想比较及跨文化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发展阶段“体教融合”“体卫融合”“体医融合”“体旅融合”理论与实践研究（分专题分领域）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智能社区体育健康治理体系研究</w:t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eastAsia="黑体" w:cs="仿宋_GB2312" w:ascii="黑体" w:hAnsi="黑体"/>
          <w:b/>
          <w:bCs/>
          <w:kern w:val="0"/>
          <w:szCs w:val="32"/>
        </w:rPr>
      </w:r>
    </w:p>
    <w:p>
      <w:pPr>
        <w:pStyle w:val="TextBodyIndent"/>
        <w:tabs>
          <w:tab w:val="clear" w:pos="420"/>
          <w:tab w:val="left" w:pos="1935" w:leader="none"/>
          <w:tab w:val="left" w:pos="6602" w:leader="none"/>
        </w:tabs>
        <w:bidi w:val="0"/>
        <w:snapToGrid w:val="false"/>
        <w:spacing w:lineRule="exact" w:line="560"/>
        <w:ind w:firstLine="642"/>
        <w:rPr>
          <w:rFonts w:ascii="黑体" w:hAnsi="黑体" w:eastAsia="黑体" w:cs="仿宋_GB2312"/>
          <w:b/>
          <w:b/>
          <w:bCs/>
          <w:kern w:val="0"/>
          <w:szCs w:val="32"/>
        </w:rPr>
      </w:pPr>
      <w:r>
        <w:rPr>
          <w:rFonts w:ascii="黑体" w:hAnsi="黑体" w:cs="仿宋_GB2312" w:eastAsia="黑体"/>
          <w:b/>
          <w:bCs/>
          <w:kern w:val="0"/>
          <w:szCs w:val="32"/>
        </w:rPr>
        <w:t>艺术学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文化自信与新时代文艺发展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当代艺术理论话语体系及创新发展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艺术评论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非物质文化遗产保护与传承发展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时代文艺人才培养机制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传统音乐理论与史料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现当代美术理论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书法文化资源开发与利用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演艺数字化、标准化发展研究</w:t>
      </w:r>
    </w:p>
    <w:p>
      <w:pPr>
        <w:pStyle w:val="Normal"/>
        <w:widowControl/>
        <w:bidi w:val="0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旅游文创产品设计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山东地方戏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鲁剧创作与传播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古代艺术理论资料发掘与整理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民营表演艺术团体和新文艺群体研究</w:t>
      </w:r>
    </w:p>
    <w:p>
      <w:pPr>
        <w:pStyle w:val="Normal"/>
        <w:widowControl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戏曲表演技艺传承研究</w:t>
      </w:r>
    </w:p>
    <w:p>
      <w:pPr>
        <w:pStyle w:val="BalloonText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民间文艺现状调查与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区域礼乐文化创新研究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东优秀传统文化数字化传承研究</w:t>
      </w:r>
    </w:p>
    <w:p>
      <w:pPr>
        <w:pStyle w:val="TextBody"/>
        <w:bidi w:val="0"/>
        <w:rPr>
          <w:lang w:val="en-US"/>
        </w:rPr>
      </w:pPr>
      <w:r>
        <w:rPr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仿宋_GB2312"/>
          <w:b/>
          <w:b/>
          <w:bCs w:val="false"/>
          <w:color w:val="auto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auto"/>
          <w:sz w:val="32"/>
          <w:szCs w:val="32"/>
          <w:u w:val="none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仿宋_GB2312"/>
          <w:b/>
          <w:b/>
          <w:bCs w:val="false"/>
          <w:color w:val="auto"/>
          <w:sz w:val="32"/>
          <w:szCs w:val="3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0"/>
    <w:uiPriority w:val="0"/>
    <w:qFormat/>
    <w:pPr>
      <w:ind w:firstLine="193"/>
    </w:pPr>
    <w:rPr>
      <w:rFonts w:ascii="仿宋_GB2312" w:hAnsi="仿宋_GB2312" w:eastAsia="仿宋_GB2312"/>
      <w:kern w:val="2"/>
      <w:sz w:val="32"/>
      <w:szCs w:val="24"/>
      <w:lang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uiPriority w:val="0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user</cp:lastModifiedBy>
  <dcterms:modified xsi:type="dcterms:W3CDTF">2023-03-22T15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